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5"/>
        <w:gridCol w:w="2237"/>
        <w:gridCol w:w="1620"/>
        <w:gridCol w:w="1861"/>
        <w:gridCol w:w="363"/>
        <w:gridCol w:w="3945"/>
      </w:tblGrid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. či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krúžk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úci krúž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ň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sto 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>Bežecký krúžo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</w:rPr>
              <w:t>PeadDr. Slávka Mlynče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ľká telocvičňa, </w:t>
            </w:r>
            <w:r>
              <w:rPr>
                <w:rFonts w:cs="Arial" w:ascii="Arial" w:hAnsi="Arial"/>
                <w:b/>
                <w:sz w:val="20"/>
                <w:szCs w:val="20"/>
              </w:rPr>
              <w:t>EGJT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>Akadémia veľkých di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žbeta Patay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t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xta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GJT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 xml:space="preserve">Fitnes </w:t>
            </w:r>
            <w:r>
              <w:rPr>
                <w:rFonts w:cs="Arial" w:ascii="Arial" w:hAnsi="Arial"/>
                <w:b/>
                <w:i/>
                <w:iCs/>
                <w:color w:val="1C1C1C"/>
                <w:sz w:val="20"/>
                <w:szCs w:val="20"/>
              </w:rPr>
              <w:t>I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dDr. Slávka Mlynče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red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silňovňa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GJT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>Fitnes II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Nadežda Holúbe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el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lňovňa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GJT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>Vybíjan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Nadežda Holúbe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ľká telocvičňa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GJT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>Volejb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er Podstav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t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ľká  telocvičňa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GJT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>Plážový volejb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er Podstav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ľa poveternostných podmien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ácia so študentmi v Edupag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áreň plážový volejbal ihrisko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 xml:space="preserve">Futbalový krúžok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er Bab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t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ľká  telocvičňa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GJT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shd w:fill="FFFFFF" w:val="clear"/>
              </w:rPr>
              <w:t>Basketb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Erik J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ľká telocvičňa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GJT</w:t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>Čítajme si spol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uzana Oravc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ZŠ</w:t>
            </w:r>
          </w:p>
        </w:tc>
      </w:tr>
      <w:tr>
        <w:trPr>
          <w:trHeight w:val="3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>Gymnastik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Nadežda Holúbe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lá telocvičň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GJT</w:t>
            </w:r>
          </w:p>
        </w:tc>
      </w:tr>
      <w:tr>
        <w:trPr>
          <w:trHeight w:val="3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>Čítankov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Jarmila Ren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t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B EZŠ</w:t>
            </w:r>
          </w:p>
        </w:tc>
      </w:tr>
      <w:tr>
        <w:trPr>
          <w:trHeight w:val="3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shd w:fill="FFFFFF" w:val="clear"/>
              </w:rPr>
              <w:t>Turistický krúžo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Slávka Mlynče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ľa poveternostných podmien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ácia so študentmi v Edupag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 v prírode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>Spevoko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Janka Ďura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t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dlitebňa EZŠ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 debate clu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avis Laudermi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t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3 EGJT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shd w:fill="FFFFFF" w:val="clear"/>
              </w:rPr>
              <w:t>Etika v podnikan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Stanislava Peth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štvrt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vičná firma, </w:t>
            </w:r>
            <w:r>
              <w:rPr>
                <w:rFonts w:cs="Arial" w:ascii="Arial" w:hAnsi="Arial"/>
                <w:b/>
                <w:sz w:val="20"/>
                <w:szCs w:val="20"/>
              </w:rPr>
              <w:t>EGJT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>Tanečn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Jana Sochor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t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 telocvičňa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shd w:fill="FFFFFF" w:val="clear"/>
              </w:rPr>
              <w:t>DOF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ristína Stejskal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t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 a miesto určí vedúci krúžku  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>Drama Club LED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trícia Ambró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litebňa EGJT</w:t>
            </w:r>
          </w:p>
        </w:tc>
      </w:tr>
      <w:tr>
        <w:trPr>
          <w:trHeight w:val="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>Debatný klub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Patrik Fuz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ia EGJT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>Relax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Martin Ďur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hode so študentmi v Edupag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 si vždy dohodnú po vzájomnej komunikácii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>Art-terap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Nadežda Holúbe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t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unda EGJT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shd w:fill="FFFFFF" w:val="clear"/>
              </w:rPr>
              <w:t>Ekonomika a ekonóm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Stanislava Peth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vičná firma, </w:t>
            </w:r>
            <w:r>
              <w:rPr>
                <w:rFonts w:cs="Arial" w:ascii="Arial" w:hAnsi="Arial"/>
                <w:b/>
                <w:sz w:val="20"/>
                <w:szCs w:val="20"/>
              </w:rPr>
              <w:t>EGJT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33"/>
                <w:sz w:val="20"/>
                <w:szCs w:val="20"/>
                <w:shd w:fill="FFCC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shd w:fill="FFFFFF" w:val="clear"/>
              </w:rPr>
              <w:t>Časopis NÁDY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ka Guráň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el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A EZŠ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>Zmaturuj z N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roslava Hliniča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.B5 EGJT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shd w:fill="FFFFFF" w:val="clear"/>
              </w:rPr>
              <w:t>Nebojte sa testovania MA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Kusá/ Mgr.Kovačiči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B EZ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A EsZŠ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>Šikovné ruk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tušia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ček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C1C1C"/>
                <w:sz w:val="20"/>
                <w:szCs w:val="20"/>
                <w:shd w:fill="FFFF00" w:val="clea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shd w:fill="FFFFFF" w:val="clear"/>
              </w:rPr>
              <w:t>Šachový krúžok I.stupe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. Juraj I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el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 EZŠ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shd w:fill="FFFFFF" w:val="clear"/>
              </w:rPr>
              <w:t>Šachový krúžok II.stupe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rik Ju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el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B EZŠ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>Zmaturuj z RU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roslava Hliniča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t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 EGJT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shd w:fill="FFFFFF" w:val="clear"/>
              </w:rPr>
              <w:t>Robotika II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eronika Motýľ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učebňa EZŠ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</w:rPr>
              <w:t>Talianč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Katarína Hybe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to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: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3 EGJ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2880"/>
        <w:gridCol w:w="1620"/>
        <w:gridCol w:w="1373"/>
        <w:gridCol w:w="317"/>
        <w:gridCol w:w="3093"/>
      </w:tblGrid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. čis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krúž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úci krúž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to výkonu krúžku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3753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L-maturita I.</w:t>
            </w:r>
          </w:p>
        </w:tc>
        <w:tc>
          <w:tcPr>
            <w:tcW w:w="2880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uzana Muchálová</w:t>
            </w:r>
          </w:p>
        </w:tc>
        <w:tc>
          <w:tcPr>
            <w:tcW w:w="1620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a</w:t>
            </w:r>
          </w:p>
        </w:tc>
        <w:tc>
          <w:tcPr>
            <w:tcW w:w="1373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:00</w:t>
            </w:r>
          </w:p>
        </w:tc>
        <w:tc>
          <w:tcPr>
            <w:tcW w:w="317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A5 EZŠ</w:t>
            </w:r>
          </w:p>
        </w:tc>
      </w:tr>
      <w:tr>
        <w:trPr>
          <w:trHeight w:val="70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L-maturita II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uzana Muchálov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o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: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A5 EZŠ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ika I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eronika Motýľov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o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: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učebňa EZŠ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20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škótky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20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ka Križianov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0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20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20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20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ditórium EZŠ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stovanie T9 SJL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Mgr. Ivana Nemiecz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vrtok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:0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  EZŠ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Žiacka školská r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žbeta Patay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hode so študentmi v Edupag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9 EGJT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0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2880"/>
        <w:gridCol w:w="1620"/>
        <w:gridCol w:w="1373"/>
        <w:gridCol w:w="160"/>
        <w:gridCol w:w="3250"/>
      </w:tblGrid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20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20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20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0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20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20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20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0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89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tabs>
        <w:tab w:val="clear" w:pos="4536"/>
        <w:tab w:val="clear" w:pos="9072"/>
        <w:tab w:val="right" w:pos="15698" w:leader="none"/>
      </w:tabs>
      <w:rPr>
        <w:lang w:val="sk-SK"/>
      </w:rPr>
    </w:pPr>
    <w:r>
      <w:rPr>
        <w:rFonts w:cs="Cambria" w:ascii="Cambria" w:hAnsi="Cambria"/>
      </w:rPr>
      <w:t xml:space="preserve">Vypracovala: </w:t>
    </w:r>
    <w:r>
      <w:rPr>
        <w:rFonts w:cs="Cambria" w:ascii="Cambria" w:hAnsi="Cambria"/>
        <w:lang w:val="sk-SK"/>
      </w:rPr>
      <w:t>PaedDr. Slávka Mlynčeková</w:t>
    </w:r>
    <w:r>
      <w:rPr>
        <w:rFonts w:cs="Cambria" w:ascii="Cambria" w:hAnsi="Cambria"/>
      </w:rPr>
      <w:t>, v Liptovskom Mikuláši, dňa: 29</w:t>
    </w:r>
    <w:r>
      <w:rPr>
        <w:rFonts w:cs="Cambria" w:ascii="Cambria" w:hAnsi="Cambria"/>
        <w:lang w:val="sk-SK"/>
      </w:rPr>
      <w:t>.10.</w:t>
    </w:r>
    <w:r>
      <w:rPr>
        <w:rFonts w:cs="Cambria" w:ascii="Cambria" w:hAnsi="Cambria"/>
      </w:rPr>
      <w:t xml:space="preserve"> 20</w:t>
    </w:r>
    <w:r>
      <w:rPr>
        <w:rFonts w:cs="Cambria" w:ascii="Cambria" w:hAnsi="Cambria"/>
        <w:lang w:val="sk-SK"/>
      </w:rPr>
      <w:t>22</w:t>
    </w:r>
    <w:r>
      <w:rPr>
        <w:rFonts w:cs="Cambria" w:ascii="Cambria" w:hAnsi="Cambria"/>
      </w:rPr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/>
    </w:pPr>
    <w:r>
      <w:rPr>
        <w:rFonts w:cs="Cambria" w:ascii="Cambria" w:hAnsi="Cambria"/>
        <w:sz w:val="32"/>
        <w:szCs w:val="32"/>
      </w:rPr>
      <w:t>Časový harmonogram krúžkovej činnosti - školský rok 2022/20</w:t>
    </w:r>
    <w:r>
      <w:rPr>
        <w:rFonts w:cs="Cambria" w:ascii="Cambria" w:hAnsi="Cambria"/>
        <w:sz w:val="32"/>
        <w:szCs w:val="32"/>
        <w:lang w:val="sk-SK"/>
      </w:rPr>
      <w:t>23</w:t>
    </w:r>
  </w:p>
  <w:p>
    <w:pPr>
      <w:pStyle w:val="Header"/>
      <w:pBdr>
        <w:bottom w:val="double" w:sz="2" w:space="1" w:color="800000"/>
      </w:pBdr>
      <w:jc w:val="center"/>
      <w:rPr>
        <w:rFonts w:ascii="Cambria" w:hAnsi="Cambria" w:eastAsia="Cambria" w:cs="Cambria"/>
        <w:sz w:val="32"/>
        <w:szCs w:val="32"/>
        <w:lang w:val="sk-SK"/>
      </w:rPr>
    </w:pPr>
    <w:r>
      <w:rPr>
        <w:rFonts w:eastAsia="Cambria" w:cs="Cambria" w:ascii="Cambria" w:hAnsi="Cambria"/>
        <w:sz w:val="32"/>
        <w:szCs w:val="32"/>
        <w:lang w:val="sk-SK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2:00Z</dcterms:created>
  <dc:creator>Seska</dc:creator>
  <dc:description/>
  <cp:keywords/>
  <dc:language>en-US</dc:language>
  <cp:lastModifiedBy>Student6</cp:lastModifiedBy>
  <cp:lastPrinted>2019-11-19T11:38:00Z</cp:lastPrinted>
  <dcterms:modified xsi:type="dcterms:W3CDTF">2022-10-04T10:38:00Z</dcterms:modified>
  <cp:revision>5</cp:revision>
  <dc:subject/>
  <dc:title>Časový harmonogram krúžkovej činnosti - školský rok 2010-2011</dc:title>
</cp:coreProperties>
</file>