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495300</wp:posOffset>
            </wp:positionV>
            <wp:extent cx="999490" cy="730885"/>
            <wp:effectExtent l="0" t="0" r="0" b="0"/>
            <wp:wrapNone/>
            <wp:docPr id="1" name="egj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j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Evanjelická spojená škola</w:t>
      </w:r>
    </w:p>
    <w:p>
      <w:pPr>
        <w:pStyle w:val="Normal"/>
        <w:pBdr>
          <w:bottom w:val="single" w:sz="12" w:space="1" w:color="000000"/>
        </w:pBdr>
        <w:spacing w:lineRule="auto" w:line="336"/>
        <w:jc w:val="center"/>
        <w:rPr/>
      </w:pPr>
      <w:r>
        <w:rPr>
          <w:b/>
          <w:sz w:val="19"/>
          <w:szCs w:val="19"/>
        </w:rPr>
        <w:t>Evanjelické gymnázium Juraja Tranovského, Komenského 10, 031 01 Liptovský Mikuláš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URITNÉ ZAD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&lt;predmet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&lt;úroveň, ak treba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školský rok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&lt;číslo/číslo&gt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ada maturitných zadaní je vypracovaná v súlade s § 93 zákona č. 245/2008  o výchove a vzdelávaní (školský zákon) a o zmene a doplnení niektorých zákonov Z. z., vyhlášky č.224/2022 Z.z. Ministerstva školstva, vedy, výskumu a športu Slovenskej republiky o strednej škole. Sada je kompletná, obsahuje </w:t>
      </w:r>
      <w:r>
        <w:rPr>
          <w:i/>
          <w:iCs/>
        </w:rPr>
        <w:t xml:space="preserve">&lt;počet strán&gt; </w:t>
      </w:r>
      <w:r>
        <w:rPr/>
        <w:t xml:space="preserve">strán vrátane príloh. Predmetová komisia svojím uznesením zo dňa </w:t>
      </w:r>
      <w:r>
        <w:rPr>
          <w:i/>
          <w:iCs/>
        </w:rPr>
        <w:t xml:space="preserve">&lt;dátum&gt; </w:t>
      </w:r>
      <w:r>
        <w:rPr/>
        <w:t xml:space="preserve">navrhuje riaditeľovi školy schváliť predkladané maturitné zadania pre maturitné skúšky v školskom roku </w:t>
      </w:r>
      <w:r>
        <w:rPr>
          <w:i/>
          <w:iCs/>
        </w:rPr>
        <w:t>&lt;číslo/číslo&gt;</w:t>
      </w:r>
      <w:r>
        <w:rPr/>
        <w:t xml:space="preserve">. </w:t>
      </w:r>
    </w:p>
    <w:p>
      <w:pPr>
        <w:pStyle w:val="Default"/>
        <w:ind w:left="5664" w:firstLine="708"/>
        <w:rPr/>
      </w:pPr>
      <w:r>
        <w:rPr/>
        <w:t xml:space="preserve">Predseda predmetovej komisie </w:t>
      </w:r>
    </w:p>
    <w:p>
      <w:pPr>
        <w:pStyle w:val="Normal"/>
        <w:ind w:left="637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názov predmetu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 maturitných zadaní pre ústnu formu internej časti (IČ) sú vypracované v súlade s prílohou vyhlášky  č.224/2022 Z.z. Ministerstva školstva, vedy, výskumu a športu Slovenskej republiky o strednej škole a v súlade s cieľovými požiadavkami z predmetu &lt;predmet&gt; na vedomosti a zručnosti maturanta, </w:t>
      </w:r>
      <w:r>
        <w:rPr>
          <w:b/>
        </w:rPr>
        <w:t>schvaľuj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ptovskom Mikuláši &lt;dátum&gt;</w:t>
        <w:tab/>
        <w:tab/>
        <w:tab/>
        <w:tab/>
        <w:tab/>
        <w:tab/>
        <w:t xml:space="preserve"> Riaditeľ šk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uritné zadania pre ústnu formu (IČ) sú vypracované v súlade s vyhláškou č.224/2022 Z.z. Ministerstva školstva, vedy, výskumu a športu Slovenskej republiky o strednej škole a v súlade s cieľovými požiadavkami z predmetu &lt;predmet&gt; na vedomosti a zručnosti schvaľujem ich obs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Liptovskom Mikuláši &lt;dátum&gt; </w:t>
        <w:tab/>
        <w:tab/>
        <w:tab/>
        <w:t>Predseda predmetovej maturitnej komis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">
    <w:altName w:val="Ink Free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TC Zapf Chancery;Ink Free" w:hAnsi="ITC Zapf Chancery;Ink Free" w:cs="ITC Zapf Chancery;Ink Fre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5:00Z</dcterms:created>
  <dc:creator>Manažérka</dc:creator>
  <dc:description/>
  <cp:keywords/>
  <dc:language>en-US</dc:language>
  <cp:lastModifiedBy>Patricia Ambróz</cp:lastModifiedBy>
  <cp:lastPrinted>2009-03-09T09:51:00Z</cp:lastPrinted>
  <dcterms:modified xsi:type="dcterms:W3CDTF">2025-03-27T11:05:00Z</dcterms:modified>
  <cp:revision>2</cp:revision>
  <dc:subject/>
  <dc:title/>
</cp:coreProperties>
</file>