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0715" cy="540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612140" cy="516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7" t="9065" r="18226" b="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Evanjelická spojená škola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/>
      </w:pPr>
      <w:r>
        <w:rPr>
          <w:b/>
          <w:sz w:val="19"/>
          <w:szCs w:val="19"/>
        </w:rPr>
        <w:t>Evanjelické gymnázium Juraja Tranovského,  Komenského 10, 031 01 Liptovský Mikuláš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URITNÉ ZAD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&lt;predmet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&lt;úroveň, ak treba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školský ro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&lt;číslo/číslo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ada maturitných zadaní je vypracovaná v súlade s § 93 zákona č. 245/2008 </w:t>
      </w:r>
      <w:r>
        <w:rPr>
          <w:bCs/>
        </w:rPr>
        <w:t>o výchove a vzdelávaní (školský zákon) a o zmene a doplnení niektorých zákonov Z. z., vyhláškou č.142/2018 Z.z.</w:t>
      </w:r>
      <w:r>
        <w:rPr/>
        <w:t xml:space="preserve"> Ministerstva školstva, vedy, výskumu a športu  Slovenskej republiky</w:t>
      </w:r>
      <w:r>
        <w:rPr>
          <w:bCs/>
        </w:rPr>
        <w:t>, ktorou sa mení a dopĺňa vyhláška č.</w:t>
      </w:r>
      <w:r>
        <w:rPr/>
        <w:t xml:space="preserve">318/2008 Z. z. Ministerstva školstva, vedy, výskumu a športu Slovenskej republiky o ukončovaní štúdia na stredných školách v znení neskorších predpisov. Sada je kompletná, obsahuje </w:t>
      </w:r>
      <w:r>
        <w:rPr>
          <w:b/>
          <w:i/>
        </w:rPr>
        <w:t>&lt;počet strán&gt;</w:t>
      </w:r>
      <w:r>
        <w:rPr/>
        <w:t xml:space="preserve"> strán vrátane príloh. Predmetová komisia svojím uznesením zo dňa </w:t>
      </w:r>
      <w:r>
        <w:rPr>
          <w:b/>
          <w:i/>
        </w:rPr>
        <w:t>&lt;dátum&gt;</w:t>
      </w:r>
      <w:r>
        <w:rPr/>
        <w:t xml:space="preserve"> navrhuje riaditeľovi školy schváliť predkladané maturitné zadania pre maturitné skúšky v školskom roku </w:t>
      </w:r>
      <w:r>
        <w:rPr>
          <w:b/>
          <w:i/>
        </w:rPr>
        <w:t>&lt;číslo/číslo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/>
      </w:pPr>
      <w:r>
        <w:rPr/>
        <w:t xml:space="preserve">Predseda predmetovej komisie 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&lt;názov predmetu&g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turitné zadania pre ústnu formu internej časti (IČ) sú vypracované v súlade s prílohou vyhlášky č. 318/2008 Z. z. Ministerstva školstva, vedy, výskumu a športu Slovenskej republiky o ukončovaní štúdia na stredných školách v znení neskorších predpisov, III. časť Podrobnosti o spôsobe konania a obsahu ústnej formy internej časti maturitnej skúšky a v súlade s cieľovými požiadavkami z predmetu </w:t>
      </w:r>
      <w:r>
        <w:rPr>
          <w:b/>
          <w:i/>
        </w:rPr>
        <w:t>&lt;predmet&gt;</w:t>
      </w:r>
      <w:r>
        <w:rPr/>
        <w:t xml:space="preserve"> na vedomosti a zručnosti maturanta a podľa §8 odsek 2 vyhlášky</w:t>
      </w:r>
      <w:r>
        <w:rPr>
          <w:shd w:fill="FFFFFF" w:val="clear"/>
        </w:rPr>
        <w:t xml:space="preserve"> MŠVVaŠ SR č.</w:t>
      </w:r>
      <w:r>
        <w:rPr/>
        <w:t xml:space="preserve"> 157/2013 schvaľujem ich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V Liptovskom Mikuláši </w:t>
      </w:r>
      <w:r>
        <w:rPr>
          <w:b/>
          <w:i/>
        </w:rPr>
        <w:t>&lt;dátum&gt;</w:t>
      </w:r>
      <w:r>
        <w:rPr/>
        <w:tab/>
        <w:t>Riaditeľ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turitné zadania pre ústnu formu (IČ) sú vypracované v súlade s vyhlášky č. 318/2008 Z. z. Ministerstva školstva, vedy, výskumu a športu Slovenskej republiky o ukončovaní štúdia na stredných školách v znení neskorších predpisov, III. časť Podrobnosti o spôsobe konania a obsahu ústnej formy internej časti maturitnej skúšky a v súlade s cieľovými požiadavkami z predmetu </w:t>
      </w:r>
      <w:r>
        <w:rPr>
          <w:b/>
          <w:i/>
        </w:rPr>
        <w:t>&lt;predmet&gt;</w:t>
      </w:r>
      <w:r>
        <w:rPr/>
        <w:t xml:space="preserve"> na vedomosti a zručnosti maturanta a podľa § 82 odseku 2 zákona č. 245/2008 </w:t>
      </w:r>
      <w:r>
        <w:rPr>
          <w:bCs/>
        </w:rPr>
        <w:t>o výchove a vzdelávaní (školský zákon) a o zmene a doplnení niektorých zákonov Z. z</w:t>
      </w:r>
      <w:r>
        <w:rPr/>
        <w:t xml:space="preserve"> schvaľujem ich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V Liptovskom Mikuláši </w:t>
      </w:r>
      <w:r>
        <w:rPr>
          <w:b/>
          <w:i/>
        </w:rPr>
        <w:t>&lt;dátum&gt;</w:t>
      </w:r>
      <w:r>
        <w:rPr/>
        <w:tab/>
        <w:t>Predseda predmetovej maturitnej komis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altName w:val="Liberation Mono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TC Zapf Chancery;Liberation Mono" w:hAnsi="ITC Zapf Chancery;Liberation Mono" w:cs="ITC Zapf Chancery;Liberation Mono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0:00Z</dcterms:created>
  <dc:creator>Manažérka</dc:creator>
  <dc:description/>
  <cp:keywords/>
  <dc:language>en-US</dc:language>
  <cp:lastModifiedBy>admin</cp:lastModifiedBy>
  <cp:lastPrinted>2009-03-09T09:51:00Z</cp:lastPrinted>
  <dcterms:modified xsi:type="dcterms:W3CDTF">2024-11-19T10:13:00Z</dcterms:modified>
  <cp:revision>3</cp:revision>
  <dc:subject/>
  <dc:title/>
</cp:coreProperties>
</file>